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м відділенням Фонду державного майна в Херсонській області, Автономній Республіці Крим та м. Севастополі 30 січня 2019 року виставлено в ЕТС «Прозоро.Продажі» 12 об’єктів,  які перебувають на балансі Державного підприємства «Великокопанівське лісомисливське господарство», код ЄДРПОУ 00993277, а саме:</w:t>
      </w:r>
    </w:p>
    <w:p>
      <w:pPr>
        <w:pStyle w:val="Normal"/>
        <w:ind w:right="89" w:firstLine="720"/>
        <w:jc w:val="both"/>
        <w:rPr/>
      </w:pPr>
      <w:r>
        <w:rPr>
          <w:color w:val="000000"/>
          <w:sz w:val="28"/>
          <w:szCs w:val="28"/>
        </w:rPr>
        <w:t>Інформація по об</w:t>
      </w:r>
      <w:r>
        <w:rPr>
          <w:color w:val="000000"/>
          <w:sz w:val="28"/>
          <w:szCs w:val="28"/>
          <w:lang w:val="ru-RU" w:eastAsia="en-US"/>
        </w:rPr>
        <w:t>’</w:t>
      </w:r>
      <w:r>
        <w:rPr>
          <w:color w:val="000000"/>
          <w:sz w:val="28"/>
          <w:szCs w:val="28"/>
        </w:rPr>
        <w:t>єкта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«Залізобетонна огорожа протяжністю 108 пог.м»</w:t>
      </w:r>
      <w:r>
        <w:rPr>
          <w:sz w:val="28"/>
          <w:szCs w:val="28"/>
        </w:rPr>
        <w:t xml:space="preserve"> (Херсонська область, Олешківський р-н, с. Великі Копані, вул. Леніна, 3 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удівля ларька загальною площею 18,4 кв.м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Херсонська область, Олешківський р-н, с. Великі Копані, вул. Леніна, 5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«Навіс цеху по в’язці віників площею 180 кв.м»</w:t>
      </w:r>
      <w:r>
        <w:rPr>
          <w:sz w:val="28"/>
          <w:szCs w:val="28"/>
        </w:rPr>
        <w:t xml:space="preserve"> (Херсонська область, Олешківський р-н, с. Великі Копані, вул. Леніна, 3 а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«Трансформатор»</w:t>
      </w:r>
      <w:r>
        <w:rPr>
          <w:sz w:val="28"/>
          <w:szCs w:val="28"/>
        </w:rPr>
        <w:t xml:space="preserve"> (Херсонська область, Олешківський р-н, с. Великі Копані,  вул. Леніна, 3 а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Склад мінеральних добрив площею 50 кв.м»</w:t>
      </w:r>
      <w:r>
        <w:rPr>
          <w:sz w:val="28"/>
          <w:szCs w:val="28"/>
        </w:rPr>
        <w:t xml:space="preserve"> (Херсонська область, Олешківський р-н, с. Великі Копані,  вул. Леніна, 3 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«Будівля клубу загальною </w:t>
      </w:r>
      <w:r>
        <w:rPr>
          <w:b/>
          <w:sz w:val="28"/>
          <w:szCs w:val="28"/>
        </w:rPr>
        <w:t>площею 211 кв.м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Херсонська область, Олешківський р-н, с. Великі Копані, вул. Леніна,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удівля складу матеріалів площею 82,5 кв.м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Херсонська область, Олешківський р-н, с. Великі Копані,  вул. Леніна, 3 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«Будівля складу ядохімікатів площею 93,1 кв.м»</w:t>
      </w:r>
      <w:r>
        <w:rPr>
          <w:sz w:val="28"/>
          <w:szCs w:val="28"/>
        </w:rPr>
        <w:t xml:space="preserve"> (Херсонська область, Олешківський р-н, с. Великі Копані,  вул. Леніна, 3 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одозабірний вузол площею 34,8 кв.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Херсонська область, Олешківський р-н, с. Великі Копані, вул. Леніна, 3 а).</w:t>
      </w:r>
    </w:p>
    <w:p>
      <w:pPr>
        <w:pStyle w:val="Normal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«Господарча будівля </w:t>
      </w:r>
      <w:r>
        <w:rPr>
          <w:b/>
          <w:sz w:val="28"/>
          <w:szCs w:val="28"/>
        </w:rPr>
        <w:t>площею 7,7 кв.м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Херсонська область, Олешківський р-н, с. Великі Копані, вул. Леніна, 3 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«Господарча будівля площею 55,4 кв.м»</w:t>
      </w:r>
      <w:r>
        <w:rPr>
          <w:sz w:val="28"/>
          <w:szCs w:val="28"/>
        </w:rPr>
        <w:t xml:space="preserve">  (Херсонська область, Олешківський р-н, с. Великі Копані,  вул. Леніна, 3 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«Цех по в’язці віників площею 758,5 кв.м»</w:t>
      </w:r>
      <w:r>
        <w:rPr>
          <w:sz w:val="28"/>
          <w:szCs w:val="28"/>
        </w:rPr>
        <w:t xml:space="preserve"> (Херсонська обл., Олешківський р-н, с. Великі Копані,  вул. Леніна, 3 а)</w:t>
      </w:r>
    </w:p>
    <w:p>
      <w:pPr>
        <w:pStyle w:val="Normal"/>
        <w:ind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іони відбудуться 26 лютого 2019 року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9:00Z</dcterms:created>
  <dc:creator>Олександр  Ігорович Шестерненко</dc:creator>
  <dc:description/>
  <cp:keywords/>
  <dc:language>en-US</dc:language>
  <cp:lastModifiedBy>dgd</cp:lastModifiedBy>
  <cp:lastPrinted>2019-02-04T09:32:00Z</cp:lastPrinted>
  <dcterms:modified xsi:type="dcterms:W3CDTF">2019-02-05T12:57:00Z</dcterms:modified>
  <cp:revision>43</cp:revision>
  <dc:subject/>
  <dc:title>Фонд державного майна України </dc:title>
</cp:coreProperties>
</file>